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5" w:after="0"/>
        <w:ind w:left="9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РАТОВСКАЯ ОБЛАСТЬ </w:t>
      </w:r>
      <w:r>
        <w:rPr>
          <w:b/>
          <w:bCs/>
          <w:color w:val="000000"/>
          <w:spacing w:val="1"/>
          <w:sz w:val="28"/>
          <w:szCs w:val="28"/>
        </w:rPr>
        <w:t>ОЗИНСКИЙ МУНИЦИПАЛЬНЫЙ РАЙО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овет Заволж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Двадцать первое заседание четвертого созыва</w:t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45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от 27 февраля 2018 года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 внесении  изменений и дополнений                                               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в решение Совета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Озинского муниципального района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Саратовской области от 18 декабря 2017 года № 41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«О бюджете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 Озинского муниципального района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 xml:space="preserve">Саратовской области на 2018 год и 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Заволжского муниципального образования  Озинского муниципального района Саратовской области В.В. Синотова от 18 декабря 2017 года № 41 «О бюджете Заволжского муниципального образования Озинского муниципального района Саратовской области на 2018 год и на плановый период 2019 и 2020 годов», на основании статьи  Устава Заволжского муниципального образования Озинского муниципального района Саратовской области от  31 марта 2009 года, Совет Заволж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нести в    решение Совета Заволжского муниципального образования Озинского муниципального района Саратовской области от 18 декабря 2017 года № 41 «О бюджете Заволжского муниципального образования  Озинского муниципального района Саратовской области на 2018 год и на плановый период 2019 и 2020 годов» (с изменениями от 31.01.2018 г. № 43)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1. В пункте 1 на 2018 год: цифры  «697,7» заменить цифрами «642,2», цифры «697,7» заменить цифрами «684,2»; добавить подпункт 3) источники внутреннего финансирования дефицита бюджета в сумме «42,0»;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.2. Решение дополнить пунктом 7: источники внутреннего финансирования дефицита бюджета Заволжского муниципального образования Озинского муниципального района Саратовской области на 2018 год и на плановый период 2019 и 2020 годов согласно приложению 9 к настоящему решению;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1.3. Исключить пункт 8: Утвердить прочие межбюджетные трансферты, передаваемые бюджетам сельских поселений на обеспечение повышения оплаты труда некоторых категорий работников муниципальных учреждений в сумме 55 530,58 руб.;  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1.4. Пункты 9, 10, 11, 12, 13 решения считать соответственно пунктам 8,9,10,11,12,13;</w:t>
      </w:r>
    </w:p>
    <w:p>
      <w:pPr>
        <w:pStyle w:val="21"/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.5. Приложения  1,5,6,7,8 изложить в новой редакции согласно приложениям 1,2,3,4,5.</w:t>
      </w:r>
    </w:p>
    <w:p>
      <w:pPr>
        <w:pStyle w:val="21"/>
        <w:tabs>
          <w:tab w:val="left" w:pos="-540" w:leader="none"/>
          <w:tab w:val="left" w:pos="1418" w:leader="none"/>
        </w:tabs>
        <w:ind w:left="-540"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решения возложить на председателя постоянной комиссии по бюджету, налогам, программам социально-экономического развития и использованию имущества Шаронову Л.В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/>
        <w:t xml:space="preserve">            </w:t>
      </w:r>
      <w:r>
        <w:rPr>
          <w:sz w:val="28"/>
        </w:rPr>
        <w:t>3. Решение вступает в силу с момента его подписания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2"/>
        <w:tabs>
          <w:tab w:val="clear" w:pos="708"/>
          <w:tab w:val="left" w:pos="6946" w:leader="none"/>
        </w:tabs>
        <w:ind w:left="-540" w:right="-1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муниципального образования                                                        В.В.Синотов</w:t>
      </w:r>
      <w:r>
        <w:rPr>
          <w:b/>
          <w:bCs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9:00Z</dcterms:created>
  <dc:creator>1</dc:creator>
  <dc:description/>
  <cp:keywords/>
  <dc:language>en-US</dc:language>
  <cp:lastModifiedBy>Заволжский</cp:lastModifiedBy>
  <cp:lastPrinted>2018-03-15T14:48:00Z</cp:lastPrinted>
  <dcterms:modified xsi:type="dcterms:W3CDTF">2018-03-15T11:51:00Z</dcterms:modified>
  <cp:revision>418</cp:revision>
  <dc:subject/>
  <dc:title>            МУНИЦИПАЛЬНОЕ УЧРЕЖДЕНИЕ КУЛЬТУРЫ</dc:title>
</cp:coreProperties>
</file>